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123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9 авгус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   ГУ – Отделение Пенсионного фонда Российской Федерации по Республике Татарстан к … о взыскании излишне выплаченной суммы федеральной социальной доплаты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Иск ГУ – Отделение Пенсионного фонда Российской Федерации по Республике Татарстан (ИНН: 1653017530) к … (паспорт: …) о взыскании излишне выплаченной суммы федеральной социальной доплаты удовлетвор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Взыскать с … (паспорт: …) в пользу ГУ – Отделение Пенсионного фонда Российской Федерации по Республике Татарстан (ИНН: 1653017530)  излишне выплаченную сумму федеральной социальной доплаты за период с 01 сентября 2020 года по 31 октября 2020 года в размере 2 821 рубль 12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… (паспорт: …) государственную пошлину в бюджет муниципального образования город Казань в размере 4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Р.О.Анисимов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