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080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02 августа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Микрофинансовая компания «Лайм-Займ» к Соболеву Б.Б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Микрофинансовая компания «Лайм-Займ» (ИНН: ***) к Соболеву Б.Б. (паспорт: ***)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Соболева Б.Б. (паспорт: ***) в пользу общества с ограниченной ответственностью Микрофинансовая компания «Лайм-Займ» (ИНН: ***) задолженность по договору займа №** от 16 июня 2018 года в размере 7940,1 рублей за период  16 июня 2018 года по 01 июня 2022 года, почтовые расходы в размере 70 рублей 80 копеек судебные расходы по оплате госпошлины в размере 4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