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026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2 августа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«Конструктив» к Лазутину Игорю Руслановичу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«Конструктив» (ИНН: 7604326142) к Лазутину Игорю Руслановичу (паспорт: 9222 001824)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Лазутина Игоря Руслановича (паспорт: 9222 001824) в пользу общества с ограниченной ответственностью «Конструктив» (ИНН: 7604326142)  задолженность по договору займа № 11-4167358-2020 от 22 ноября 2020 года в размере 27 500 рублей, судебные расходы по оплате государственной пошлины в размере 1026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