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997\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05 июля 2022 года                                                                                           город Казань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                              ООО «БВ «Правёж» (ОГРН: ***) к Изосимовой С.В. (паспорт: ***) о взыскании задолженности по договору займа, судебных расходов.                                  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  <w:t>Иск ООО «БВ «Правёж» (ОГРН: ***) к Изосимовой С.В. (паспорт: ***) о взыскании задолженности по договору займа, судебных расходов удовлетворить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зыскать с Изосимовой С.В. (паспорт: ***) в пользу ООО «БВ «Правёж» (ОГРН: ***) задолженность по договору займа № </w:t>
      </w:r>
      <w:r>
        <w:rPr>
          <w:szCs w:val="28"/>
          <w:lang w:val="en-US"/>
        </w:rPr>
        <w:t>Z</w:t>
      </w:r>
      <w:r>
        <w:rPr>
          <w:szCs w:val="28"/>
        </w:rPr>
        <w:t>920416548101 от 15 декабря 2018 года в размере 36 088 рублей 74 копеек, судебные расходы по оплате госпошлины в размере 1282 рублей 66 копе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 Р.О.Анисимов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