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891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0 июня 2022 года    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ООО «Феникс» к Полушиной (Хуснутдиновой) Анне Леонидовне о взыскании задолженности по кредитному договору, судебных расходов.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В удовлетворении иска ООО «Феникс» (ИНН: 7713793524) к Полушиной (Хуснутдиновой) Анне Леонидовне (паспорт: 9218 478605) о взыскании задолженности по кредитному договору, судебных расходов о взыскании задолженности по договору займа, судебных расходов – 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