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94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75, г. Казань, ул. Главная,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5 июля 2022 года  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/>
      </w:pPr>
      <w:r>
        <w:rPr>
          <w:szCs w:val="28"/>
        </w:rPr>
        <w:t>с участием:</w:t>
      </w:r>
    </w:p>
    <w:p>
      <w:pPr>
        <w:pStyle w:val="Normal"/>
        <w:jc w:val="both"/>
        <w:rPr/>
      </w:pPr>
      <w:r>
        <w:rPr>
          <w:szCs w:val="28"/>
        </w:rPr>
        <w:t xml:space="preserve">старшего помощника прокурора Советского района города Казани Закиева Л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исполняющего обязанности прокурора Ар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Гарипову Р.Ф. о возмещении вреда, причиненного преступлением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исполняющего обязанности прокурора Ар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Гарипову Р.Ф. о возмещении вреда, причиненного преступлением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Гарипова Р.Ф. (паспорт серии ***) в пользу Российской Федерации в лице государственного учреждения «Территориального фонда обязательного медицинского страхования Республики Татарстан» (ИНН ***) сумму ущерба, причиненного преступлением (приговор мирового судьи судебного участка №2 по Арскому судебному району Республики Татарстан от 22 сентября 2021 года) в размере 2 942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зыскать с Гарипова Р.Ф. государственную пошлину в бюджет муниципального образования города Казани в размере 400 рублей.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Р.О.Анисимов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