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992\2022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autoSpaceDE w:val="false"/>
        <w:jc w:val="center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szCs w:val="28"/>
        </w:rPr>
        <w:t>25 августа 2022 года   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судебного заседания Гильмановой А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                              общества с ограниченной ответственностью «АйДи Коллект» к … 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Cs w:val="28"/>
        </w:rPr>
        <w:tab/>
        <w:t>Иск общества с ограниченной ответственностью «АйДи Коллект» (ИНН: 7730233723) к … (паспорт: …) о взыскании задолженности по договору займа, судебных расходов удовлетвор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зыскать с … (паспорт: …)  в пользу общества с ограниченной ответственностью «АйДи Коллект» (ИНН: 7730233723) задолженность по договору займа № 1912015169 от 30.04.2019 года за период с 11.07.2019 года по 08.06.2021 года  в размере 36 938 рублей 79 копеек, судебные расходы по оплате госпошлины в размере 1308 рублей 16 копеек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   Р.О.Анисимов  </w:t>
      </w:r>
    </w:p>
    <w:sectPr>
      <w:type w:val="nextPage"/>
      <w:pgSz w:w="11906" w:h="16838"/>
      <w:pgMar w:left="1134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