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90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08 авгус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…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… (ИНН: …) к … (паспорт: …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… (паспорт: …) в пользу … (ИНН: …)  задолженность по договору займа № 3358803 от 05 ноября 2020 года за период с 05.11.2020 года по 17.05.2022 года в размере 25 000 рублей, судебные расходы по оплате государственной пошлины в размере 95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