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960\2022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04 августа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в порядке упрощенного производства гражданское дело по иску публичного акционерного общества «Совкомбанк» к Игониной Е.В. о взыскании задолженности по кредитному договору, судебных расходов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уясь частью 6 статьи 199, статьей 232.4 Гражданского процессуального кодекса Российской Федерации, суд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к публичного акционерного общества «Совкомбанк» (ИНН: ***) к Игониной Е.В. (паспорт: ***) о взыскании задолженности по кредитному договору, судебных расходов удовлетворить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szCs w:val="28"/>
        </w:rPr>
        <w:t>Взыскать с Игониной Е.В. (паспорт: ***) в пользу публичного акционерного общества «Совкомбанк» (ИНН: ***) задолженность по кредитному договору № **от 24 декабря 2019 года в размере 31 664 рубля 87 копеек, судебные расходы по оплате государственной пошлины в размере 1149 рублей 95 копеек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Республики Татарстан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ъяснить сторонам, что мотивированное решение составляется судом по заявлению лиц, участвующих в деле, их представителей или в случае подачи апелляционных жалоб.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Р.О.Анисим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