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91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 июня 2022 года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… к … о взыскании задолженности по договору займа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… (ОГРН: …, ИНН …) к … (паспорт: …) о взыскании задолженности по договору займ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