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834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1 июн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… к … о защите прав потребителей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… (паспорт: …)  к … (ОГРН: …,                                  ИНН: …, КПП: …) о защите прав потребителей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торгнуть заключенный между … и … договор купли-продажи от 09 декабря 2019 года теле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, </w:t>
      </w:r>
      <w:r>
        <w:rPr>
          <w:szCs w:val="28"/>
          <w:lang w:val="en-US"/>
        </w:rPr>
        <w:t>ROW</w:t>
      </w:r>
      <w:r>
        <w:rPr>
          <w:szCs w:val="28"/>
        </w:rPr>
        <w:t xml:space="preserve">, 64 </w:t>
      </w:r>
      <w:r>
        <w:rPr>
          <w:szCs w:val="28"/>
          <w:lang w:val="en-US"/>
        </w:rPr>
        <w:t>Gb</w:t>
      </w:r>
      <w:r>
        <w:rPr>
          <w:szCs w:val="28"/>
        </w:rPr>
        <w:t xml:space="preserve">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(серийный номер …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зыскать с … в пользу … стоимость теле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, </w:t>
      </w:r>
      <w:r>
        <w:rPr>
          <w:szCs w:val="28"/>
          <w:lang w:val="en-US"/>
        </w:rPr>
        <w:t>ROW</w:t>
      </w:r>
      <w:r>
        <w:rPr>
          <w:szCs w:val="28"/>
        </w:rPr>
        <w:t xml:space="preserve">, 64 </w:t>
      </w:r>
      <w:r>
        <w:rPr>
          <w:szCs w:val="28"/>
          <w:lang w:val="en-US"/>
        </w:rPr>
        <w:t>Gb</w:t>
      </w:r>
      <w:r>
        <w:rPr>
          <w:szCs w:val="28"/>
        </w:rPr>
        <w:t xml:space="preserve">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(серийный номер …),  дата продажи 09 декабря 2019 года, в размере 45 290 рублей,  компенсацию морального вреда в размере 3 000 рублей, неустойку за период с 09 декабря 2021 года по 31 марта 2022 года с применением статьи 333 ГК РФ в размере 19 000 рублей, расходы по оплате услуг представителя в размере 5 000 рублей, расходы по оплате услуг независимого эксперта в размере 10 000 рублей, штраф с применением статьи 333 ГК РФ в размере 21 0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язать … либо его представителя по доверенности, возвратить телефон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, </w:t>
      </w:r>
      <w:r>
        <w:rPr>
          <w:szCs w:val="28"/>
          <w:lang w:val="en-US"/>
        </w:rPr>
        <w:t>ROW</w:t>
      </w:r>
      <w:r>
        <w:rPr>
          <w:szCs w:val="28"/>
        </w:rPr>
        <w:t xml:space="preserve">, 64 </w:t>
      </w:r>
      <w:r>
        <w:rPr>
          <w:szCs w:val="28"/>
          <w:lang w:val="en-US"/>
        </w:rPr>
        <w:t>Gb</w:t>
      </w:r>
      <w:r>
        <w:rPr>
          <w:szCs w:val="28"/>
        </w:rPr>
        <w:t xml:space="preserve">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(серийный номер …) дата продажи 09 декабря 2019 года, по требованию ответчика … и за его сч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зыскать с … государственную пошлину в бюджет муниципального образования город Казань в размере 1 858 рублей 70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ировой судья                                                                           Р.О.Анисим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