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812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11 августа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«ЦДУ Инвест» к Холмирзаевой Гульнозе Тохировне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«ЦДУ Инвест» (ИНН: 7727844641) к Холмирзаевой Гульнозе Тохировне (паспорт: 9217 №296463)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Холмирзаевой Гульнозы Тохировны (паспорт: 9217 №296463) в пользу общества с ограниченной ответственностью «ЦДУ Инвест» (ИНН: 7727844641)задолженность по договору займа № 4014157004 от 08.04.2021 года  за период с 03.06.2021 года по 10.11.2021 года в размере 35 765 рублей, судебные расходы по оплате госпошлины в размере 1 272,95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