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Дело № 2-810/4/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0 ию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МФК «Честное слово» к Тимофеевой К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МФК «Честное слово» (ИНН: ***) к Тимофеевой К.И. (паспорт: ***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К.И. (паспорт: ***)  в пользу общества с ограниченной ответственностью МФК «Честное слово» (ИНН: ***) задолженность по договору займа № *** от 11 ноября 2020 года за период с 11 ноября 2020 года по 27 сентября 2021 года в размере 20 171 рублей 79 копеек, судебные расходы по оплате государственной пошлины в размере 805 рублей 16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К.И.Зарипов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