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809\2022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autoSpaceDE w:val="false"/>
        <w:jc w:val="center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>11 августа 2022 года  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судебного заседания Гильмановой А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                              общества с ограниченной ответственностью «Ситиус» к Ефремовой Светлане Владимировне 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ab/>
        <w:t>Иск общества с ограниченной ответственностью «Ситиус» (ИНН: 5611067262) к Ефремовой Светлане Владимировне (паспорт: 9217 №203688) о взыскании задолженности по договору займа, судебных расходов удовлетворить частич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зыскать с Ефремовой Светланы Владимировны (паспорт: 9217 №203688) в пользу общества с ограниченной ответственностью «Ситиус» (ИНН: 5611067262) задолженность по договору займа № 2019-2652019 от 26.08.2019 в размере 21 000 рублей, расходы на оплату юридических услуг в размере 3 000 рублей, судебные расходы по оплате госпошлины в размере 83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   Р.О.Анисимов  </w:t>
      </w:r>
    </w:p>
    <w:sectPr>
      <w:type w:val="nextPage"/>
      <w:pgSz w:w="11906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