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9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   ГУ – Отделение Пенсионного фонда Российской Федерации по Республике Татарстан к Самсоновой (Коноваловой) Е.О. о взыскании излишне выплаченной суммы федеральной социальной доплаты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ями 173,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Иск ГУ – Отделение Пенсионного фонда Российской Федерации по Республике Татарстан к (Самсоновой) Коноваловой Е.О. о взыскании излишне выплаченной суммы федеральной социальной доплаты удовлетв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зыскать с (Самсоновой) Коноваловой Е.О. в пользу ГУ – Отделение Пенсионного фонда Российской Федерации по Республике Татарстан излишне выплаченной суммы федеральной социальной доплаты в размере 4 886 рублей 32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(Самсоновой) Коноваловой Е.О. государственную пошлину в бюджет муниципального образования город Казань в размере 4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Р.О.Анисимов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