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95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6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Ситиус» к Кремленковой Ю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Ситиус» к Кремленковой Ю.В. о взыскании задолженности по договору займа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Кремленковой Ю.В. в пользу общества с ограниченной ответственностью «Ситиус» задолженность по договору займа                               № ***  от 05 мая 2021 года в размере 18 750 рублей, судебные расходы по оплате юридических услуг в размере 3 000 рублей, судебные расходы по оплате госпошлины в размере 75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