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Дело № 2-793/4/2022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… к … о защите прав потребителей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Иска … к … о защите прав потребителей удовлетворить части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ыскать с … в пользу … в счет возврата стоимости услуг по договору № …  в размере 24 990 рублей, проценты за пользование чужими денежными средствами за период с 22 сентября 2020 года по 12 апреля 2022 года в размере </w:t>
      </w:r>
      <w:r>
        <w:rPr>
          <w:bCs/>
          <w:szCs w:val="28"/>
        </w:rPr>
        <w:t>2 674 рублей 32 копеек</w:t>
      </w:r>
      <w:r>
        <w:rPr>
          <w:szCs w:val="28"/>
        </w:rPr>
        <w:t>, компенсацию морального вреда в размере 3 000 рублей, почтовые расходы в размере 72 рублей 80 копеек, штраф в размере 15 332 рублей 16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зыскать с … государственную пошлину в бюджет муниципального образования город Казань в размере 1 249 рублей 7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