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ело № 2-792/4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09 июня 2022 года                                                                                           город Казань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ировой судья судебного участка №4 по Советскому судебному району города Казани Республики Татарстан Анисимов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участием истца Тазиева Т.Д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я ответчика по доверенности Зариповой Г.Н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Гильмановой А.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Cs w:val="28"/>
        </w:rPr>
        <w:t>Тазиева Т.Д. к МУП «Водоканал» о возмещении ущерба причиненного заливом помещения, судебных расходов</w:t>
      </w:r>
      <w:r>
        <w:rPr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Иск </w:t>
      </w:r>
      <w:r>
        <w:rPr>
          <w:bCs/>
          <w:szCs w:val="28"/>
        </w:rPr>
        <w:t>Тазиева Т.Д. к МУП «Водоканал» о возмещении ущерба причиненного заливом помещения, судебных расходов</w:t>
      </w:r>
      <w:r>
        <w:rPr>
          <w:szCs w:val="28"/>
        </w:rPr>
        <w:t xml:space="preserve"> удовлетвор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зыскать с </w:t>
      </w:r>
      <w:r>
        <w:rPr>
          <w:bCs/>
          <w:szCs w:val="28"/>
        </w:rPr>
        <w:t xml:space="preserve">МУП «Водоканал» </w:t>
      </w:r>
      <w:r>
        <w:rPr>
          <w:szCs w:val="28"/>
        </w:rPr>
        <w:t xml:space="preserve">в пользу </w:t>
      </w:r>
      <w:r>
        <w:rPr>
          <w:bCs/>
          <w:szCs w:val="28"/>
        </w:rPr>
        <w:t xml:space="preserve">Тазиева Т.Д. </w:t>
      </w:r>
      <w:r>
        <w:rPr>
          <w:szCs w:val="28"/>
        </w:rPr>
        <w:t>стоимость ущерба причиненного заливом помещения от 26 января 2022 года в размере 57 228 рублей 07 копеек, расходы по оплате экспертизы в размере 7 0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</w:t>
      </w:r>
      <w:r>
        <w:rPr>
          <w:bCs/>
          <w:szCs w:val="28"/>
        </w:rPr>
        <w:t>МУП «Водоканал»</w:t>
      </w:r>
      <w:r>
        <w:rPr>
          <w:szCs w:val="28"/>
        </w:rPr>
        <w:t xml:space="preserve"> государственную пошлину в бюджет муниципального образования города Казань в размере 1 916 рублей 84 копе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   Р.О.Анисимов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