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 xml:space="preserve">Дело № 2-791\2021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>
          <w:szCs w:val="28"/>
        </w:rPr>
        <w:t>07 июня 2022 года                                                                                         город Казань</w:t>
      </w:r>
    </w:p>
    <w:p>
      <w:pPr>
        <w:pStyle w:val="Normal"/>
        <w:rPr>
          <w:sz w:val="20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Мировой судья судебного участка №4 по Советскому судебному району города Казани Республики Татарстан Анисимов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участием ответчика Виноградовой М.В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ретьего лица Ситдиковой Л.Н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Гильмановой А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смотрев в открытом судебном заседании гражданское дело по иску                  АО СК «Армеец» к Виноградовой М.В. о возмещении ущерба в порядке регресса, судебных расходов, </w:t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статьями 173, 194-199 ГПК РФ, су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Иск АО СК «Армеец» к Виноградовой М.В. о возмещении ущерба в порядке регресса, судебных расходов, удовлетвор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зыскать с Виноградовой М.В. в пользу АО СК «Армеец»  страховое возмещение в порядке регресса по событию от 25 августа 2020 года в размере 11 600 рублей 49 копеек, судебные расходы по оплате государственной пошлины в размере 464 рублей 02 копее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Мировой судья                                                                 Р.О.Анисимов                           </w:t>
      </w:r>
    </w:p>
    <w:sectPr>
      <w:type w:val="nextPage"/>
      <w:pgSz w:w="11906" w:h="16838"/>
      <w:pgMar w:left="1134" w:right="567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