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790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</w:t>
      </w:r>
      <w:r>
        <w:rPr>
          <w:iCs/>
          <w:szCs w:val="28"/>
        </w:rPr>
        <w:t>222-64-30</w:t>
      </w:r>
      <w:r>
        <w:rPr>
          <w:rFonts w:cs="Times New Roman CYR" w:ascii="Times New Roman CYR" w:hAnsi="Times New Roman CYR"/>
          <w:iCs/>
          <w:szCs w:val="28"/>
        </w:rPr>
        <w:t xml:space="preserve">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7 июн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                   Российского Союза Автостраховщиков к Алиеву С.М.О. о взыскании суммы страховой выплаты в порядке регресса, судебных расходов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Иск Российского Союза Автостраховщиков к Алиеву С.М.о о взыскании суммы страховой выплаты в порядке регресса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Алиева С.М.о в пользу Российского Союза Автостраховщиков сумму ущерба в размере 38 500 рублей, судебные расходы по оплате государственной пошлины в размере 1 355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