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787/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07 июн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Микрокредитная компания «Финтерра» к Кремленковой Ю.В. о взыскании задолженности по договору потребительского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Микрокредитная компания «Финтерра»  к Кремленковой Ю.В. о взыскании задолженности по договору потребительского займ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Кремленковой Ю.В. в пользу общества с ограниченной ответственностью Микрокредитная компания «Финтерра» задолженность по договору потребительского займа  № ***  от 13 апреля 2021 года в размере 30 530 рублей 98 копеек, судебные расходы по оплате госпошлины в размере 1 115 рублей 93копей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