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774/2022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autoSpaceDE w:val="false"/>
        <w:jc w:val="center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szCs w:val="28"/>
        </w:rPr>
        <w:t>02 июня 2022 года                                                                                       город Казань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участием истца Мельниковой Н.Р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ретьего лица Мельникова Ю.И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судебного заседания Гильмановой А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                              Мельниковой Н.Р. к Султоновой (Джураевой) Н.Н. о взыскании денежных средств за оплаченные коммунальные услуги по договору аренды жилого помещения, стоимость переданного в пользование имущества, судебных расходов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Иск Мельниковой Н.Р. к Султоновой (Джураевой) Н.Н. о взыскании денежных средств за оплаченные коммунальные услуги по договору аренды жилого помещения, стоимость переданного в пользование имущества, судебных расходов удовлетвори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зыскать с Султоновой (Джураевой) Н.Н, в пользу Мельниковой Н.Р, денежных средств за оплаченные коммунальные услуги по договору аренды жилого помещения в размере 28 628 рублей 99 копеек, стоимость переданного в пользование имущества в размере 9 500 рублей, транспортные расходы в размере 710 рублей, расходы по запросу выписки ЕГРН в размере 462 рублей 10 копеек, расходы по розыску суммы перевода денежных средств в размере 200 рублей, расходы по получению дубликата платежного документа в размере 100 рублей, почтовые расходы в размере 1 695 рублей 68 копеек, расходы по оплате юридических услуг в размере 5 000 рублей, государственную пошлину в размере 1 343 рублей 87 копее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   Р.О.Анисимов  </w:t>
      </w:r>
    </w:p>
    <w:sectPr>
      <w:type w:val="nextPage"/>
      <w:pgSz w:w="11906" w:h="16838"/>
      <w:pgMar w:left="1134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