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494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16 июня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«Микрокредитная компания Скорость Финанс» к Биктимирову Э.М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«Микрокредитная компания Скорость Финанс» к Биктимирову Э.М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Биктимирова Э.М. в пользу общества с ограниченной ответственностью «Микрокредитная компания Скорость Финанс» задолженность по договору займа № ФК-126/2002231 от 01 сентября 2020 года в размере 23 545 рублей, почтовые расходы в размере 68 рублей, судебные расходы по оплате госпошлины в размере 906 рубле 35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