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407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1 июня 2022 года  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представителя ответчика по доверенности Лаврентьева Ю.В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… к … о расторжении договора купли-продажи смартфона, взыскании стоимости некачественного товара, компенсации морального вреда,  неустойки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к … (паспорт серия … № … выдан 15 февраля 2019 года) к … (ИНН …) о расторжении договора купли-продажи смартфона, взыскании стоимости некачественного товара, компенсации морального вреда, неустойки, судебных расходов удовлетворить частич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торгнуть заключенный между … и … договор купли-продажи от 25 сентября 2021 года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 </w:t>
      </w:r>
      <w:r>
        <w:rPr>
          <w:szCs w:val="28"/>
          <w:lang w:val="en-US"/>
        </w:rPr>
        <w:t>Black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Взыскать с … в пользу … стоимость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 </w:t>
      </w:r>
      <w:r>
        <w:rPr>
          <w:szCs w:val="28"/>
          <w:lang w:val="en-US"/>
        </w:rPr>
        <w:t>Black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>, дата продажи 25 сентября 2022 года в размере 46 990 рублей, компенсацию морального вреда в размере 4 000 рублей, расходы по оплате услуг представителя в размере 5 000 рублей, судебные расходы по оплате услуг независимого эксперта в размере 10 000 рублей, неустойку за период с 18 декабря 2021 года по 27 февраля 2022 года с применением статьи 333 ГК РФ в размере 19 000 рублей, штраф с применением статьи 333 ГК РФ в размере 20 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ешение в части взыскания суммы стоимость телефона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 </w:t>
      </w:r>
      <w:r>
        <w:rPr>
          <w:szCs w:val="28"/>
          <w:lang w:val="en-US"/>
        </w:rPr>
        <w:t>Black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>, дата продажи 25 сентября 2021 года, в размере 46 990 рублей оставить без исполнения, в связи с добровольным возвратом денежных средств 08 июня 2022 года ответчиком … истцу 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язать …, либо его представителя по доверенности, возвратить телефон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</w:t>
      </w:r>
      <w:r>
        <w:rPr>
          <w:szCs w:val="28"/>
          <w:lang w:val="en-US"/>
        </w:rPr>
        <w:t>XR</w:t>
      </w:r>
      <w:r>
        <w:rPr>
          <w:szCs w:val="28"/>
        </w:rPr>
        <w:t xml:space="preserve"> </w:t>
      </w:r>
      <w:r>
        <w:rPr>
          <w:szCs w:val="28"/>
          <w:lang w:val="en-US"/>
        </w:rPr>
        <w:t>Black</w:t>
      </w:r>
      <w:r>
        <w:rPr>
          <w:szCs w:val="28"/>
        </w:rPr>
        <w:t xml:space="preserve"> 128</w:t>
      </w:r>
      <w:r>
        <w:rPr>
          <w:szCs w:val="28"/>
          <w:lang w:val="en-US"/>
        </w:rPr>
        <w:t>GB</w:t>
      </w:r>
      <w:r>
        <w:rPr>
          <w:szCs w:val="28"/>
        </w:rPr>
        <w:t xml:space="preserve"> (</w:t>
      </w:r>
      <w:r>
        <w:rPr>
          <w:szCs w:val="28"/>
          <w:lang w:val="en-US"/>
        </w:rPr>
        <w:t>imei</w:t>
      </w:r>
      <w:r>
        <w:rPr>
          <w:szCs w:val="28"/>
        </w:rPr>
        <w:t>: …), по требованию ответчика … и за его сч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зыскать с … государственную пошлину в бюджет муниципального образования город Казань в размере 1 909 рублей 70 копе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