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358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 апре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ровой судья судебного участка №3 по Советскому судебному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Казани  Республики Татарстан Зарипов К.И., исполняющий обязанности мирового судьи судебного участка №4 по Советскому судебному району Казан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МКК «Главная Финансовая Компания» к Тимофеевой К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МКК «Главная Финансовая Компания» к Тимофеевой К.И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имофеевой К.И. в пользу общества с ограниченной ответственностью МКК «Главная Финансовая Компания» задолженность по договору займа № *** от 19 сентября 2020 года в размере 27 500 рублей, судебные расходы по оплате государственной пошлины в размере 1 025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К.И. Зарип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