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ло № 2-348/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5 марта 2022 года                                                                                       город Каз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Заболонкова Е.Д. к ООО «Сеть Связной» о защите прав потребителя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Иск Заболонкова Е.Д. к ООО «Сеть Связной» о защите прав потребителя, удовлетворить частично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торгнуть заключенный между ООО «Сеть Связной» и Заболонковым Е.Д. договор купли-продажи смарт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 64</w:t>
      </w:r>
      <w:r>
        <w:rPr>
          <w:szCs w:val="28"/>
          <w:lang w:val="en-US"/>
        </w:rPr>
        <w:t>GB</w:t>
      </w:r>
      <w:r>
        <w:rPr>
          <w:szCs w:val="28"/>
        </w:rPr>
        <w:t xml:space="preserve"> </w:t>
      </w:r>
      <w:r>
        <w:rPr>
          <w:szCs w:val="28"/>
          <w:lang w:val="en-US"/>
        </w:rPr>
        <w:t>Black</w:t>
      </w:r>
      <w:r>
        <w:rPr>
          <w:szCs w:val="28"/>
        </w:rPr>
        <w:t xml:space="preserve"> (серийный номер: ***) от 02 ноября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ООО «Сеть Связной» в пользу Заболонкова Е.Д. стоимость дополнительной гарантии в размере 6 719 рублей, почтовые расходы в сумме 535 рублей 28 копеек, судебные расходы по оплате юридических услуг в размере 5 000 рублей, расходы по оформлению нотариальной доверенности в размере 2 090 рублей, компенсацию морального вреда в размере 1 000 рублей, неустойку за период с 11 декабря 2021 года по 15 марта 2022 года с применением статьи 333 ГК РФ в размере 6 000 рублей, штраф с применением статьи 333 ГК РФ в размере 3 000 рублей, неустойку за каждый день просрочки требования о возврате стоимости убытков, начиная со дня, следующим за днем вынесения решения, по день фактического исполнения решения суда (из расчета 1% от стоимости товара =                    389 рублей 75 копеек) в д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ООО «Сеть Связной» государственную пошлину в бюджет муниципального образования города Казань в размере 7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  Р.О.Анисимов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