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347/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17 ма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Шандренковой А.А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ОО МФК «Займер» к Антонову В.С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ОО МФК «Займер» к Антонову В.С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Антонова В.С. в пользу ООО МФК «Займер» задолженность по договору займа №*** от 20 апреля 2021 года, за период с     21 апреля 2021 года по 26 января 2022 года в размере 17 170 рублей, судебные расходы по оплате госпошлины в размере 686 рублей 8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