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344/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7 ма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Шандренковой А.А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ОО «АБК» к Антонову О.В. о взыскании задолженности по договору займ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ОО «АБК» к Антонову О.В,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Антонова О.В. в пользу ООО «АБК»  задолженность по договору займа №*** от 17 сентября 2020 года, за период с 17 сентября 2020 года по 24 августа 2021 года в размере 41 239 рублей 93 копеек, судебные расходы по оплате госпошлины в размере 1437 рублей 2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