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86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 мая 2022 года      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АО «Центр Финансовой Поддержки» к Копылову А.Н. о взыскании задолженности по договору займа, судебных расходов.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удовлетворении иска АО «Центр Финансовой Поддержки» к Копылову А.Н. о взыскании задолженности по договору займа, судебных расходов №*** от 10 января 2017 года, судебных расходов – 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