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282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1 апре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… к …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… к …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… в пользу … задолженность по договору займа № … от … в размере 35 000 рублей, судебные расходы по оплате государственной пошлины в размере 1 250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