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24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04 апре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ОО МКК «Главная Финансовая Компания» к Муницыну О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ООО МКК «Главная Финансовая Компания» к Муницыну О.В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Муницына О.В. в пользу ООО МКК «Главная Финансовая Компания» задолженность по договору займа № *** от 30 декабря 2019 года в размере 16 737 рублей, судебные расходы по оплате государственной пошлины в размере 669 рублей 48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