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 xml:space="preserve">Дело № 2-223\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  <w:t>Мировой судья судебного участка №4 по Советскому судебному району г.Казани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>
          <w:iCs/>
          <w:szCs w:val="28"/>
        </w:rPr>
        <w:t>420075, г. Казань, ул. Главная,</w:t>
      </w:r>
      <w:r>
        <w:rPr>
          <w:rFonts w:cs="Times New Roman CYR" w:ascii="Times New Roman CYR" w:hAnsi="Times New Roman CYR"/>
          <w:iCs/>
          <w:szCs w:val="28"/>
        </w:rPr>
        <w:t xml:space="preserve"> 48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 xml:space="preserve">тел.: (843) 222-64-30, </w:t>
      </w:r>
      <w:hyperlink r:id="rId2">
        <w:r>
          <w:rPr>
            <w:rStyle w:val="InternetLink"/>
            <w:iCs/>
            <w:color w:val="000000"/>
            <w:szCs w:val="28"/>
            <w:u w:val="none"/>
            <w:lang w:val="en-US"/>
          </w:rPr>
          <w:t>ms</w:t>
        </w:r>
        <w:r>
          <w:rPr>
            <w:rStyle w:val="InternetLink"/>
            <w:iCs/>
            <w:color w:val="000000"/>
            <w:szCs w:val="28"/>
            <w:u w:val="none"/>
          </w:rPr>
          <w:t>.5104@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  <w:u w:val="none"/>
          </w:rPr>
          <w:t>.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3">
        <w:r>
          <w:rPr>
            <w:rStyle w:val="InternetLink"/>
            <w:iCs/>
            <w:color w:val="000000"/>
            <w:szCs w:val="28"/>
            <w:u w:val="none"/>
          </w:rPr>
          <w:t>http://mirsud.tatar.ru/courtsinaction/51/4/</w:t>
        </w:r>
      </w:hyperlink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04 мая 2022 года                                                                              город Казань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уд в составе мирового судьи судебного участка №4 по Советскому судебному району города Казани Анисимова Р.О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секретаре судебного заседания Гильмановой А.Н.,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ссмотрев в открытом судебном заседании гражданское дело по иску                               ООО «Феникс» к Мартьянову С.П. о взыскании задолженности по кредитному договору, судебных расходов.                                  </w:t>
      </w:r>
    </w:p>
    <w:p>
      <w:pPr>
        <w:pStyle w:val="Normal"/>
        <w:ind w:firstLine="720"/>
        <w:jc w:val="both"/>
        <w:rPr/>
      </w:pPr>
      <w:r>
        <w:rPr>
          <w:szCs w:val="28"/>
        </w:rPr>
        <w:t>руководствуясь статьями 194-199 ГПК РФ, суд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ab/>
        <w:t>В удовлетворении иска ООО «Феникс» к Мартьянову С.П. о взыскании задолженности по кредитному договору №*** от 26 сентября 2013 года, судебных расходов – отказа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шение может быть обжаловано в апелляционном порядке в Советский районный суд города Казани через мирового судью в течение одного месяца со дня принятия судом решения в окончательной форм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судья                                                                      Р.О.Анисимов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4@tatar.ru" TargetMode="External"/><Relationship Id="rId3" Type="http://schemas.openxmlformats.org/officeDocument/2006/relationships/hyperlink" Target="http://mirsud.tatar.ru/courtsinaction/51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