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ело № 2-209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2 феврал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ООО «Дорожная помощь» к Чащиной Е.А. о взыскании стоимости услуг аварийного комиссара, судебных расходов.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 ООО «Дорожная помощь» к Чащиной Е.А. о взыскании стоимости услуг аварийного комиссара, судебных расходов удовлетвор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зыскать с Чащиной Е.А. в пользу ООО «Дорожная помощь» стоимость услуг аварийного комиссара в размере 5 000 рублей, судебные расходы по оплате госпошлины в размере 400 рублей, судебные расходы на оплату услуг представителя в размере 5 00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