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78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28 марта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ОО МФК «Займер» к Семенову А.А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ОО МФК «Займер» к Семенову А.А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Семенова А.А. в пользу ООО МФК «Займер» задолженность по договору займа №*** от 09марта 2021 года в размере 37 500 рублей, судебные расходы по оплате государственной пошлины в размере 1325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