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 xml:space="preserve">Дело № 2-164\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</w:t>
      </w:r>
      <w:r>
        <w:rPr>
          <w:iCs/>
          <w:szCs w:val="28"/>
        </w:rPr>
        <w:t>222-64-30</w:t>
      </w:r>
      <w:r>
        <w:rPr>
          <w:rFonts w:cs="Times New Roman CYR" w:ascii="Times New Roman CYR" w:hAnsi="Times New Roman CYR"/>
          <w:iCs/>
          <w:szCs w:val="28"/>
        </w:rPr>
        <w:t xml:space="preserve">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szCs w:val="28"/>
        </w:rPr>
        <w:t>15 февраля 2022 года                                                                                       город Казан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Гильмановой А.Н.,</w:t>
      </w:r>
    </w:p>
    <w:p>
      <w:pPr>
        <w:pStyle w:val="Normal"/>
        <w:ind w:firstLine="720"/>
        <w:jc w:val="both"/>
        <w:rPr>
          <w:bCs/>
          <w:kern w:val="2"/>
          <w:szCs w:val="28"/>
        </w:rPr>
      </w:pPr>
      <w:r>
        <w:rPr>
          <w:szCs w:val="28"/>
        </w:rPr>
        <w:t>рассмотрев в открытом судебном заседании гражданское дело по иску                Батракова Р.И. к обществу с ограниченной ответственностью «Газпром Трансгаз Казань» о защите прав потребителя,</w:t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УСТАНОВ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атраков Р.И. (далее – истец) обратился в суд с иском к обществу с ограниченной ответственностью «Газпром Трансгаз Казань» (далее – ООО «Газпром Трансгаз Казань» о защите прав потреб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босновании исковых требований указано, что 05 апреля 2019 года, на основании заявления о выдаче судебного приказа, ответчиком, с приложением фальсифицированного акта о проживание истца по адресу: ***, было взысканы начисления за услуги газоснабжения за период с 01 января 2018 года по 30 ноября 2018 года. При этом, истец по указанному адресу не проживает и не зарегистрирован. Судебным приказом денежные средства были взысканы. 11 мая 2021 года судебный приказ был отменен. Далее истец обратился с заявлением о повороте решения суда (судебного приказа), которое 29 июня 2021 года было удовлетворено. В связи с незаконными требованиями ООО «Газпром Трансгаз Казань», истцу были причинены глубокие нравственные страдания, а также затраты на услуги представителя и почтовые расходы. На основании изложенного, истец просит обязать ООО «Газпром Трансгаз Казань» исключить незаконные начисления за незаконные услуги по газоснабжению в размере 1 115 рублей 48 копеек, почтовые расходы, расходы на ксерокопирование документов, расходы по оплате юридических услуг, а также компенсацию морального вре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тец на судебное заседание не явился, был извещен надлежащим образом. Ходатайств об отложении судебного заседания не поступило. До начала судебного заседания поступило заявление, в котором истец просил рассмотреть исковое заявление в его отсутствие, исковые требования поддерживает в полном объеме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ставитель ООО «Газпром Трансгаз Казань» на судебное заседание не явился, был извещен надлежащим образом. Ходатайств об отложении судебного заседания не поступило. До начала судебного заседания поступило возражение на исковое заявление с ходатайством о рассмотрении в отсутствие представителя. В обосновании возражения представителем указано, что собственник помещения обязан нести расходы на содержание принадлежащего ему помещения путем внесения платы за содержание и коммунальные ресурсы, потребляемые при использовании и содержании.</w:t>
      </w:r>
      <w:r>
        <w:rPr/>
        <w:t xml:space="preserve"> </w:t>
      </w:r>
      <w:r>
        <w:rPr>
          <w:szCs w:val="28"/>
        </w:rPr>
        <w:t>При этом, согласно выписке из Единого государственного реестра недвижимости, об объектах недвижимости, Батраков Р.И. является собственником 1\2 доли квартиры, расположенной по адресу: ***. В связи с изложенным, представитель                  ООО «Газпром Трансгаз Казань» просил отказать в удовлетворении исковых требований в полном объеме.</w:t>
      </w:r>
    </w:p>
    <w:p>
      <w:pPr>
        <w:pStyle w:val="Normal"/>
        <w:ind w:firstLine="709"/>
        <w:jc w:val="both"/>
        <w:rPr>
          <w:iCs/>
          <w:color w:val="000000"/>
          <w:szCs w:val="28"/>
        </w:rPr>
      </w:pPr>
      <w:r>
        <w:rPr>
          <w:color w:val="000000"/>
          <w:szCs w:val="28"/>
        </w:rPr>
        <w:t>Суд полагает возможным рассмотреть заявление в отсутствие не явившихся сторон в соответствии со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msud.garant.ru/" \l "/document/12128809/entry/16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атьей 167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> Гражданского процессуального кодекса Российской Федерации, так как неявка лиц, участвующих в деле не является препятствием к рассмотрению и разрешению поставленного вопроса.</w:t>
      </w:r>
    </w:p>
    <w:p>
      <w:pPr>
        <w:pStyle w:val="Normal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Изучив материалы гражданского дела, </w:t>
      </w:r>
      <w:r>
        <w:rPr>
          <w:color w:val="000000"/>
          <w:szCs w:val="28"/>
        </w:rPr>
        <w:t>оценив относимость, допустимость и достоверность каждого доказательства в отдельности, а также достаточность и взаимную связь доказательств в их совокупности, приходит к выводу об отказе в удовлетворении исковых требова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в соответствии с обычаями делового оборота или иными обычно предъявляемыми требован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ей 310 Гражданского кодекса Российской Федерации предусмотрено, что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 Односторонний отказ от исполнения обязательства, связанного с осуществлением его сторонами предпринимательской деятельности, и одностороннее изменение условий такого обязательства допускаются также в случаях, предусмотренных договором, если иное не вытекает из закона или существа обяз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илу пункта 1 статьи 539 Гражданского кодекса Российской Федерации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второй указанной статьи установил, что договор энергоснабжения заключается с абонентом при наличии у него отвечающего установленным техническим требованиям энергопринимающего устройства, присоединенного к сетям энергоснабжающей организации, и другого необходимого оборудования, а также при обеспечении учета потребления энерг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отношениям по договору энергоснабжения, не урегулированным настоящим Кодексом, применяются законы и иные правовые акты об энергоснабжении, а также обязательные правила, принятые в соответствии с ними (пункт 3)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540 Гражданского кодекса Российской Федерации в случае, когда абонентом по договору энергоснабжения выступает гражданин, использующий энергию для бытового потребления, договор считается заключенным с момента первого фактического подключения абонента в установленном порядке к присоединенной се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544 Гражданского кодекса Российской Федерации предусматривает, что 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ными правовыми </w:t>
      </w:r>
      <w:hyperlink r:id="rId4">
        <w:r>
          <w:rPr>
            <w:rStyle w:val="InternetLink"/>
            <w:szCs w:val="28"/>
          </w:rPr>
          <w:t>актами</w:t>
        </w:r>
      </w:hyperlink>
      <w:r>
        <w:rPr>
          <w:szCs w:val="28"/>
        </w:rPr>
        <w:t> или соглашением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второй настоящей статьи установил, что порядок расчетов за энергию определяется законом, иными правовыми актами или соглашением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илу части 1 статьи 153 Жилищного кодекса Российской Федерации граждане обязаны своевременно и полностью вносить плату за жилое помещение и коммунальные услуги, которая согласно статье 155 Жилищного кодекса РФ вносится ежемесячно до десятого числа месяца, следующего за истекшим месяц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едеральный закон от 31 марта 1999 года № 69-ФЗ «О газоснабжении в Российской Федерации», определяя правовые, экономические и организационные основы отношений в области газоснабжения в Российской Федерации, к полномочиям Правительства Российской Федерации в области газоснабжения относит утверждение правил поставок газа, правил пользования газом и предоставления услуг по газоснаб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твержденные Постановлением Правительства Российской Федерации от 21 июля 2008 года № 549 «О порядке поставки газа для обеспечения коммунально-бытовых нужд граждан» правила регламентируют отношения, возникающие при поставке газа для обеспечения коммунально-бытовых нужд граждан в соответствии с договором о поставке газа, устанавливают особенности заключения, исполнения, изменения и прекращения договора, его существенные условия, а также порядок определения объема потребленного газа и размера платежа за него, являются обязательными при заключении и исполнении публичных договоров, в частности, договоров поставки газа для обеспечения коммунально-бытовых нужд гражд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условиям договора и в соответствии с Правилами поставки газа для обеспечения коммунально-бытовых нужд граждан, утвержденных Постановлением Правительства Российской Федерации от 21 июля 2008 года № 549 «О порядке поставки газа для обеспечения коммунально-бытовых нужд граждан» обязанность по внесению платы за потребленный газ возникает у Потребителя с наступлением расчетного периода, в течение которого имела место первая фактическая подача газа абонен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а 3 Правил определяет права и обязанности сторон при исполнении договора. Абонент как сторона договора, обязанная принять поставленный газ и оплатить его, должен незамедлительно извещать поставщика газа о возникшей неисправности прибора учета газа, обеспечивать доступ представителей поставщика газа к приборам учета газа и газоиспользующему оборудованию для проведения проверки, обеспечивая надлежащее техническое состояние внутридомового газового оборудования. В соответствии с пунктом 21 Правил абонент обязан оплачивать потребленный газ в установленный срок и в полном объе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пункта 23 «в» Правил поставщик газа вправе: осуществлять при наличии приборов учета газа определение объема потребленного газа в соответствии с нормативами его потребления в случаях, указанных в пунктах 28, 30 и 31 настоящих Правил. Согласно пункта 24 Правил, при наличии приборов учета газа определение объема поставляемого газа осуществляется по показаниям прибора (узла) учета газа. В соответствии с пунктом 32 Правил при отсутствии у абонентов (физических лиц) приборов учета газа объем его потребления определяется в соответствии с нормативами потребления газа. Нормативы и нормы потребления газа утвержда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з материалов дела и письменных пояснений сторон следует, что 05 апреля 2019 года, на основании заявления о выдаче судебного приказа ООО «Газпром Трансгаз Казань», с Батракова Р.И., были взысканы начисления за услуги газоснабжения за период с 01 января 2018 года по 30 ноября 2018 года в размере              728 рублей 76 копеек, пени в размере 37 рублей 53 копеек. (квартира по адресу: ***)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удебным приказом № 2-589/2019 денежные средства были взыска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1 мая 2021 года судебный приказ был отмене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тец обратился с заявлением о повороте решения суда (судебного приказа) которое 29 июня 2021 года было удовлетворе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гласно квитанции, за июль 2019 года, задолженность по газоснабжению квартиры *** составляет 1 271 рублей 76 копеек. (л.д.4)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гласно квитанции, за сентябрь 2019 года, задолженность по газоснабжению квартиры *** составляет 1 115 рублей 48 копеек. (л.д.4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гласно адресной справке УВМ МВД по РТ Батраков Р.И. с 15 февраля 2013 года зарегистрирован по адресу: ***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выписки из Единого государственного реестра недвижимости об объектах недвижимости следует, что Батраков Р.И. является собственником 1\2 доли квартиры, расположенной по адресу: ***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56 Гражданского процессуального кодекса Российской Федерации каждая сторона должна доказать те обстоятельства, на которые она ссылается, как на основания своих требований и возражений. Ответчик не представил возражений по сумме требований, а также доказательств оплаты задолженности, а потому суд берет за основу расчет задолженности, представленный истцом, и приходит к выводу об удовлетворении исковых треб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босновании возражения представителем указано, что из положений статей 210, 249 ГК РФ, части 3 статьи 30, статей 36, 37, 39, 154, 158 ЖК РФ следует, что собственник помещения обязан нести расходы на содержание принадлежащего ему помещения путем внесения платы за содержание и коммунальные ресурсы, потребляемые при использовании и содержании.</w:t>
      </w:r>
    </w:p>
    <w:p>
      <w:pPr>
        <w:pStyle w:val="Normal"/>
        <w:ind w:firstLine="709"/>
        <w:jc w:val="both"/>
        <w:rPr>
          <w:szCs w:val="28"/>
        </w:rPr>
      </w:pP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12186043/entry/100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равила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предоставления коммунальных услуг собственникам и пользователям помещений в многоквартирных домах и жилых домов (далее - Правила), утвержденные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12186043/entry/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становление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Правительства Российской Федерации от 6 мая 2011 года № 354,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71580822/entry/1032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дпунктом 29 пункта 3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Изменений дополнены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12186043/entry/56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 56.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, предусматривающим, что при отсутствии постоянно и временно проживающих в жилом помещении граждан объем коммунальных услуг рассчитывается с учетом количества собственников такого помещ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Истцом не представлено отвечающих требованиям статей </w:t>
      </w:r>
      <w:hyperlink r:id="rId5" w:tgtFrame="_blank">
        <w:r>
          <w:rPr>
            <w:rStyle w:val="InternetLink"/>
            <w:color w:val="000000"/>
            <w:szCs w:val="28"/>
            <w:u w:val="none"/>
          </w:rPr>
          <w:t>59</w:t>
        </w:r>
      </w:hyperlink>
      <w:r>
        <w:rPr>
          <w:szCs w:val="28"/>
        </w:rPr>
        <w:t> и 60 ГПК РФ об относимости и допустимости доказательств, достоверно свидетельствующих о том, что начисления являются незаконны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говор о поставке газа в установленном законом порядке ответчиком не оспорен. Доказательств этому, суду не представл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вод истца о том, что он не зарегистрирован  в указанном жилом помещении, не освобождает его от обязанности оплаты услуг постав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гласно представленного ответчиком расчета задолженность Батракова Р.И. по оплате потребленного газа за период с 01 января 2018 года по 22 мая 2019 года составляет 1 115 рублей 48 копеек, оплачено 691 рубль 72 копеек, остаток задолженности по состоянию на 31 января 2022 года составляет 423 рубля 76 копеек (л.д.43)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расчете задолженности истцом приняты за основу нормативы потребления газа по республике, а также розничная цена на природный га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тавленный ООО «Газпром трансгаз Казань» и не оспоренный истцом расчет по нормативному начислению потребления газа является правильным и сомнений не вызывает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Учитывая изложенное, суд приходит к выводу, что в удовлетворении требований истца следует отказать в полном объеме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При таких обстоятельствах производные требования о взыскании с ответчика </w:t>
      </w:r>
      <w:r>
        <w:rPr>
          <w:szCs w:val="28"/>
        </w:rPr>
        <w:t>почтовые расходы, расходы на ксерокопирование документов, расходы по оплате юридических услуг, а также компенсацию морального вреда</w:t>
      </w:r>
      <w:r>
        <w:rPr>
          <w:color w:val="000000"/>
          <w:szCs w:val="28"/>
          <w:shd w:fill="FFFFFF" w:val="clear"/>
        </w:rPr>
        <w:t>, также не подлежат удовлетворению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ри этом, в случае, если истец понес расходы в рамках приказного производства (в том числе юридические услуги, почтовые расходы), он не лишен возможности обратиться в суд с соответствующим иском по месту нахождения организ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>Поскольку истец при подаче иска был освобожден от уплаты госпошлины, судебные издержки следует отнести за счет государств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ab/>
        <w:t>На основании изложенного, руководствуясь статьей 194-198 ГПК РФ, суд</w:t>
      </w:r>
    </w:p>
    <w:p>
      <w:pPr>
        <w:pStyle w:val="Msoclassa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>В удовлетворении иска Батракова Р.И. к обществу с ограниченной ответственностью «Газпром Трансгаз Казань» о защите прав потребителя – отказа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 Р.О.Анисимов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отивированное решение составлено по заявлению истца 03 марта 2022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hyperlink" Target="consultantplus://offline/main?base=LAW;n=114260;fld=134;dst=100072" TargetMode="External"/><Relationship Id="rId5" Type="http://schemas.openxmlformats.org/officeDocument/2006/relationships/hyperlink" Target="http://sudact.ru/law/gpk-rf/razdel-i/glava-6/statia-59/?marker=fdoctla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