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44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8 марта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ПАО «Сбербанк» в лице филиала - Волго – Вятский банк ПАО «Сбербанк» к Лагадзе М.Д. о взыскании задолженности по договору кредитования от 15 августа 2019 года в размере 31 190 рублей 20 копеек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ПАО «Сбербанк» в лице филиала - Волго – Вятский банк ПАО «Сбербанк» к Лагадзе М.Д. о взыскании задолженности по договору кредитования от 15 августа 2019 года в размере 31 190 рублей 20 копеек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Лагадзе М.Д. а в пользу ПАО «Сбербанк» в лице филиала - Волго – Вятский банк ПАО «Сбербанк» задолженность по договору кредитования № *** от 15 августа 2019 года в размере 31 190 рублей 20 копеек, судебные расходы по оплате государственной пошлины в размере 1 135 рублей 71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