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37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7 марта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Микрокредитная компания «Касса №1» к Тимофеевой Е.И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Микрокредитная компания «Касса №1» к Тимофеевой Е.И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Тимофеевой Е.И. в пользу общества с ограниченной ответственностью Микрокредитная компания «Касса №1» задолженность по договору займа №*** от 07 ноября 2020 года в размере 19 652 рублей, почтовые расходы в размере 67 рублей 20 копеек, судебные расходы по оплате государственной пошлины в размере 786 рублей 08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