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36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7 мар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МКК Новое Финансирование» к Тимофеевой Е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МКК Новое Финансирование» к Тимофеевой Е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Е.И. в пользу общества с ограниченной ответственностью «МКК Новое Финансирование» задолженность по договору займа № *** от 24 октября 2020 года в размере 16 310 рублей, почтовые расходы в размере 96 рублей, судебные расходы по оплате государственной пошлины в размере 652 рублей 40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