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ло № 2-79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 февра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ООО «Дорожная помощь» к Симбирцевой А.В. о взыскании стоимости услуг аварийного комиссара, судебных расходов.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ООО «Дорожная помощь» к Симбирцевой А.В. о взыскании стоимости услуг аварийного комиссара, судебных расходов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Симбирцевой А.В. в пользу ООО «Дорожная помощь» стоимость услуг аварийного комиссара в размере 5 000 рублей, судебные расходы по оплате госпошлины в размере 400 рублей, судебные расходы на оплату услуг представителя в размере 2 0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