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8\2022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 марта 2022 года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             общества с ограниченной ответственностью «Право онлайн» к Орловой А.С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Иск общества с ограниченной ответственностью «Право онлайн» к Орловой А.С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зыскать с Орловой А.С. в пользу общества с ограниченной ответственностью «Право онлайн» задолженность по договору займа №*** от 21 января 2020 года, за период с 21 января 2020 года по 04 октября 2021 года в размере 27 250 рублей, судебные расходы по оплате госпошлины в размере 1017 рублей 50 копе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