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Дело № 2-35/4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январ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/>
      </w:pPr>
      <w:r>
        <w:rPr>
          <w:szCs w:val="28"/>
        </w:rPr>
        <w:t>с участием ответчика Шамсутдиновой Э.М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я ответчика Хасаншина Р.Ф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етьего лица Шамсутдинова Л.Ф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                 САО «Ресо-Гарантия» к Шамсутдиновой Э.М. о взыскании суммы неосновательного обогащения, судебных рас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удовлетворении иска САО «Ресо-Гарантия» к Шамсутдиновой Э.М. о взыскании суммы неосновательного обогащения, судебных  расходов – отказать.</w:t>
      </w:r>
    </w:p>
    <w:p>
      <w:pPr>
        <w:pStyle w:val="Normal"/>
        <w:jc w:val="both"/>
        <w:rPr/>
      </w:pPr>
      <w:r>
        <w:rPr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Р.О.Анисимов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