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34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24 февра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ОО МКК «Главная Финансовая Компания» к Махаеву А.Б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к ООО МКК «Главная Финансовая Компания» к Махаеву А.Б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Махаева А.Б. в пользу ООО МКК «Главная Финансовая Компания» задолженность по договору займа № *** от 05 августа 2018 года в размере 18 000 рублей, судебные расходы по оплате государственной пошлины в размере 720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