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8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3 мар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публичного акционерного общества «МТС-Банк» к Назиповой А.С.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публичного акционерного общества «МТС-Банк» к Назиповой А.С. о взыскании задолженности по кредитному договору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Назиповой А.С. в пользу публичного акционерного общества «МТС-Банк» задолженность по кредитному договору № *** от 21 октября 2019 года, по состоянию на 01 сентября 2021 года в размере 32 891 рублей 94 копеек, судебные расходы по оплате госпошлины в размере 1 186 рублей 76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