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27/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7 февра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«СФО Титан» к Ефремовой С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общества с ограниченной ответственностью «СФО Титан» к Ефремовой С.В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Ефремовой С.В. в пользу общества с ограниченной ответственностью «СФО Титан»   задолженность по договору займа № *** от 03 июня 2019 года в размере 4 558 рублей 45 копеек, проценты в размере 2 876 рублей 72 копеек, судебные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