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24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ВПК – Капитал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ВПК – Капитал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бщества с ограниченной ответственностью «ВПК – Капитал» задолженность по договору займа № *** от 08 октября 2020 года в размере 15 680 рублей, судебные расходы по оплате государственной пошлины в размере 627 рублей 20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