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3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0 февра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«ВПК – Капитал» к Тимофеевой К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ВПК – Капитал» к Тимофеевой К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К.И. в пользу общества с ограниченной ответственностью «ВПК – Капитал» задолженность по договору займа № *** от 29 сентября 2020 года в размере 30 032 рублей, судебные расходы по оплате государственной пошлины в размере 1100 рублей 96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