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22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0 феврал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бщества с ограниченной ответственностью микрокредитная компания «Займ-Экспресс» к Лазутину И.Р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микрокредитная компания «Займ-Экспресс» к Лазутину И.Р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Лазутина И.Р. в пользу общества с ограниченной ответственностью микрокредитная компания «Займ-Экспресс» задолженность по договору займа № *** от 21 ноября 2020 года в размере 21 250 рублей, судебные расходы по оплате государственной пошлины в размере 837 рублей 50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