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21\2022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10 феврал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в порядке упрощенного производства гражданское дело по иску общества с ограниченной ответственностью СФО «Титан» к Мартьяновой А.В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частью 6 статьи 199, статьей 232.4 Гражданского процессуального кодекса Российской Федерации, суд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Иск общества с ограниченной ответственностью СФО «Титан» к Мартьяновой А.В.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Cs w:val="28"/>
        </w:rPr>
        <w:t>Взыскать с Мартьяновой А.В. в пользу общества с ограниченной ответственностью СФО «Титан» задолженность по договору займа № *** от 07 февраля 2017 года в размере 23 880 рублей, судебные расходы по оплате государственной пошлины в размере 916 рублей 40 копе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