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0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3 мар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СФО Титан» к Набиуллиной В.Х. о взыскании задолженности по договору займа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СФО Титан» к Набиуллиной В.Х. о взыскании задолженности по договору займа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Набиуллиной В.Х. в пользу общества с ограниченной ответственностью «СФО Титан» задолженность по договору займа №** от 08 августа 2016 года, за период с 08 августа 2016 года по 15 октября 2020 года в размере 42 308 рублей 63 копеек, судебные расходы по оплате госпошлины в размере 1 469 рублей 26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