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19\2022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>
          <w:szCs w:val="28"/>
        </w:rPr>
        <w:t>10 февраля 2022 года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в в порядке упрощенного производства гражданское дело по иску общества с ограниченной ответственностью «Ситиус» к Муницыну О.В. 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уководствуясь частью 6 статьи 199, статьей 232.4 Гражданского процессуального кодекса Российской Федерации, суд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ск общества с ограниченной ответственностью «Ситиус» к Муницыну О.В. о взыскании задолженности по договору займа, судебных расходов удовлетворить частично.</w:t>
      </w:r>
    </w:p>
    <w:p>
      <w:pPr>
        <w:pStyle w:val="Normal"/>
        <w:ind w:firstLine="720"/>
        <w:jc w:val="both"/>
        <w:rPr>
          <w:rStyle w:val="FontStyle12"/>
          <w:sz w:val="28"/>
          <w:szCs w:val="28"/>
        </w:rPr>
      </w:pPr>
      <w:r>
        <w:rPr>
          <w:szCs w:val="28"/>
        </w:rPr>
        <w:t>Взыскать с Муницына О.В. в пользу общества с ограниченной ответственностью «Ситиус» задолженность по договору займа № *** от 28 декабря 2019 года в размере 13 650 рублей, судебные расходы на оплату услуг представителя в размере 2 000 рублей, судебные расходы по оплате государственной пошлины в размере 546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Решение может быть обжаловано в апелляционном порядке в Советский районный суд города Казани Республики Татарстан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зъяснить сторонам, что мотивированное решение составляется судом по заявлению лиц, участвующих в деле, их представителей или в случае подачи апелляционных жалоб.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Р.О.Анисимов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